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05"/>
      </w:tblGrid>
      <w:tr>
        <w:trPr/>
        <w:tc>
          <w:tcPr>
            <w:tcW w:w="4502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9000" cy="779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FERENCE REQUEST FORM POSTGRADUATE APPLICANTS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8080"/>
          <w:sz w:val="20"/>
          <w:szCs w:val="20"/>
        </w:rPr>
      </w:pPr>
      <w:r>
        <w:rPr>
          <w:rFonts w:cs="Arial Narrow" w:ascii="Arial Narrow" w:hAnsi="Arial Narrow"/>
          <w:i/>
          <w:color w:val="0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8080"/>
          <w:sz w:val="20"/>
          <w:szCs w:val="20"/>
        </w:rPr>
      </w:pPr>
      <w:r>
        <w:rPr>
          <w:rFonts w:cs="Arial Narrow" w:ascii="Arial Narrow" w:hAnsi="Arial Narrow"/>
          <w:i/>
          <w:color w:val="0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The student referred to in the email has applied for admission to a postgraduate programme at this University. To assist us in the selection process, we would be grateful if you could complete this form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86"/>
      </w:tblGrid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ME OF APPLICANT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COURSE OR RESEARCH ARE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LONG HAVE YOU KNOWN THE APPLICANT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 WHAT CAPACIT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g Adviser of Studies, Tutor, Employer, etc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lease evaluate the applicant in terms of qualities listed (place an X in the appropriate box)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1170"/>
        <w:gridCol w:w="1080"/>
        <w:gridCol w:w="1170"/>
        <w:gridCol w:w="1350"/>
        <w:gridCol w:w="1260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er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low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not Comment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llectual 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Attai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ligence (in your subjec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cation Skills – Ver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cation Skills – Writ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ivity/Origina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verall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ssessmen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or Research Applicants please indicate how you rank the applicant (place an X in the appropriate box)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  <w:gridCol w:w="1170"/>
        <w:gridCol w:w="1357"/>
        <w:gridCol w:w="1276"/>
      </w:tblGrid>
      <w:tr>
        <w:trPr>
          <w:trHeight w:val="3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y Str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era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low 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not Comment</w:t>
            </w:r>
          </w:p>
        </w:tc>
      </w:tr>
      <w:tr>
        <w:trPr>
          <w:trHeight w:val="6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owledge of the proposed area of 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ill in report/dissertation/thesis wri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y to work independent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verall Assessmen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We would be grateful if you would comment on the applicant including, if they have not yet graduated, what final degree classification or grade you expect him/her to obtain and any further relevant information you feel may have a bearing on the applicant’s suitability.  If the applicant is not a Native English speaker, please indicate your assessment of his/her verbal and written ability in this language. </w:t>
      </w:r>
      <w:r>
        <w:rPr>
          <w:rFonts w:cs="Arial Narrow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ontinue typing as the box will expand as necessary)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12"/>
          <w:szCs w:val="12"/>
        </w:rPr>
      </w:pPr>
      <w:r>
        <w:rPr>
          <w:rFonts w:cs="Arial Narrow" w:ascii="Arial Narrow" w:hAnsi="Arial Narrow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 Narrow" w:hAnsi="Arial Narrow" w:cs="Arial Narrow"/>
          <w:i/>
          <w:i/>
          <w:iCs/>
          <w:color w:val="000000"/>
          <w:sz w:val="12"/>
          <w:szCs w:val="12"/>
        </w:rPr>
      </w:pPr>
      <w:r>
        <w:rPr>
          <w:rFonts w:cs="Arial Narrow" w:ascii="Arial Narrow" w:hAnsi="Arial Narrow"/>
          <w:i/>
          <w:iCs/>
          <w:color w:val="000000"/>
          <w:sz w:val="12"/>
          <w:szCs w:val="1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6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Your Contact Details: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1080"/>
        <w:gridCol w:w="3240"/>
        <w:gridCol w:w="810"/>
        <w:gridCol w:w="1260"/>
      </w:tblGrid>
      <w:tr>
        <w:trPr>
          <w:trHeight w:val="340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d/mm/yy</w:t>
            </w:r>
          </w:p>
        </w:tc>
      </w:tr>
    </w:tbl>
    <w:p>
      <w:pPr>
        <w:pStyle w:val="Normal"/>
        <w:autoSpaceDE w:val="false"/>
        <w:ind w:left="90" w:right="-288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sectPr>
      <w:footerReference w:type="default" r:id="rId3"/>
      <w:type w:val="nextPage"/>
      <w:pgSz w:w="11906" w:h="16838"/>
      <w:pgMar w:left="1008" w:right="1008" w:gutter="0" w:header="0" w:top="432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8" w:hanging="0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Thank you for your assistance in completing this form. Under the terms of the Data Protection Act, an applicant has the right to access any reference submitted to the University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30" w:leader="dot"/>
      </w:tabs>
      <w:ind w:left="72" w:hanging="0"/>
      <w:jc w:val="center"/>
      <w:outlineLvl w:val="0"/>
    </w:pPr>
    <w:rPr>
      <w:rFonts w:ascii="Arial Narrow" w:hAnsi="Arial Narrow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Arial Narrow" w:hAnsi="Arial Narrow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Segoe UI" w:hAnsi="CG Omega;Segoe UI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8:00Z</dcterms:created>
  <dc:creator>Admissions and Access Service</dc:creator>
  <dc:description/>
  <cp:keywords/>
  <dc:language>en-US</dc:language>
  <cp:lastModifiedBy>Liam Barton</cp:lastModifiedBy>
  <cp:lastPrinted>2010-12-06T12:13:00Z</cp:lastPrinted>
  <dcterms:modified xsi:type="dcterms:W3CDTF">2017-10-05T18:51:00Z</dcterms:modified>
  <cp:revision>4</cp:revision>
  <dc:subject>Reference Request Form</dc:subject>
  <dc:title>QUB Reference Request Form</dc:title>
</cp:coreProperties>
</file>